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国高新参考表</w:t>
      </w:r>
    </w:p>
    <w:p>
      <w:pPr>
        <w:pStyle w:val="Normal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8"/>
        <w:gridCol w:w="870"/>
        <w:gridCol w:w="1087"/>
        <w:gridCol w:w="1298"/>
        <w:gridCol w:w="1111"/>
        <w:gridCol w:w="16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会人员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shd w:fill="auto" w:val="clear"/>
              </w:rPr>
              <w:t>主营产品（服务）所属领域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-6"/>
                <w:szCs w:val="21"/>
                <w:shd w:fill="auto" w:val="clear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电子信息  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生物与新医药    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航空航天 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新材料   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高技术服务  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>新能源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  <w:lang w:eastAsia="zh-CN"/>
              </w:rPr>
              <w:t>与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>节能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Cs w:val="21"/>
                <w:shd w:fill="auto" w:val="clear"/>
              </w:rPr>
              <w:t xml:space="preserve">资源与环境 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pacing w:val="-6"/>
                <w:szCs w:val="21"/>
                <w:shd w:fill="auto" w:val="clear"/>
                <w:lang w:eastAsia="zh-CN"/>
              </w:rPr>
              <w:t>先进制造及自动化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获得授权的自主知识产权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观设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家新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植物新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成电路布图设计专有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力资源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职工总数（人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-1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shd w:fill="auto" w:val="clear"/>
              </w:rPr>
              <w:t>大专以上学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shd w:fill="auto" w:val="clear"/>
              </w:rPr>
              <w:t>科技人员数（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shd w:fill="auto" w:val="clear"/>
              </w:rPr>
              <w:t>从事研究开发人员（人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shd w:fill="auto" w:val="clear"/>
              </w:rPr>
              <w:t>留学归国人员数（人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每年销售收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（万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一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近</w:t>
            </w:r>
            <w:r>
              <w:rPr>
                <w:rFonts w:eastAsia="宋体" w:cs="宋体" w:ascii="宋体" w:hAnsi="宋体"/>
                <w:color w:val="000000"/>
                <w:szCs w:val="21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每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资产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（万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一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二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二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三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第三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81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企业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年    月    日          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（承）办单位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注：</w:t>
      </w:r>
      <w:r>
        <w:rPr>
          <w:b/>
          <w:sz w:val="24"/>
          <w:lang w:eastAsia="zh-CN"/>
        </w:rPr>
        <w:t>请</w:t>
      </w:r>
      <w:r>
        <w:rPr>
          <w:sz w:val="24"/>
        </w:rPr>
        <w:t>将回执发送至</w:t>
      </w:r>
      <w:r>
        <w:rPr>
          <w:sz w:val="24"/>
          <w:highlight w:val="cyan"/>
        </w:rPr>
        <w:t>邮箱：</w:t>
      </w:r>
      <w:r>
        <w:rPr>
          <w:sz w:val="24"/>
          <w:highlight w:val="cyan"/>
          <w:lang w:val="en-US" w:eastAsia="zh-CN"/>
        </w:rPr>
        <w:t>1513092360</w:t>
      </w:r>
      <w:r>
        <w:rPr>
          <w:sz w:val="24"/>
          <w:highlight w:val="cyan"/>
          <w:lang w:eastAsia="zh-CN"/>
        </w:rPr>
        <w:t>@qq.com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9:00Z</dcterms:created>
  <dc:creator>加菲猫</dc:creator>
  <dc:description/>
  <dc:language>en-US</dc:language>
  <cp:lastModifiedBy>Ｍě々</cp:lastModifiedBy>
  <dcterms:modified xsi:type="dcterms:W3CDTF">2019-04-18T06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